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КОНТРАКТА НА ВЫПОЛНЕНИЕ РАБОТ </w:t>
        <w:br/>
        <w:t xml:space="preserve">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</w:t>
        <w:tab/>
        <w:tab/>
        <w:tab/>
        <w:tab/>
        <w:tab/>
        <w:tab/>
        <w:t xml:space="preserve">           «___» 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9"/>
          <w:sz w:val="24"/>
          <w:szCs w:val="24"/>
          <w:vertAlign w:val="superscript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 (должность, Ф.И.О.), действующего на основании __________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администрация Рыбницкого района и г. Рыбниц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 государственной администрации Рыбницкого района и г. Рыбницы Тягай В.В., действующего на основании Закона Приднестровской Молдавской Республики от            05.11.1994 г. «Об органах местной власти, местного самоуправления и государственной администрации в Приднестровской Молдавской Республике», с другой стороны и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П «Рыбницкое ПКХБ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директора Яковлева Л.Г., действующего на основании Устава предприятия 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Сметным расчетом (Приложение № _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 закупок товаров, работ, услуг для обеспечения муниципальных нужд Рыбницкого района и г. Рыбницы на 2021 год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 содержания жилищного фонда, объектов социально-культурной сферы и благоустройства территории Рыбницкого района и г. Рыбницы на 2021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5. 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, по мере бюджетного финанс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2977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 «Программа содержания жилищного фонда, объектов социально-культурной сферы и благоустройства территории Рыбницкого района и г. Рыбницы на 2021 год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(ОКАЗАНИЯ УСЛУГ) И ПОРЯДОК СДАЧИ-ПРИЕМКИ ВЫПОЛНЕННЫХ РАБО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прописью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чи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ередать результат выполненных работ Получателю по Акту выполненных работ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лучатель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учатель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Заказчик обязуется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ить результат выполненных работ в сроки, предусмотренные Контракто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1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0047010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 В.В.Тяга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      Получ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главы гос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 Костюк С.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«____» _____________ 20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ПО и КП госадминистраци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Белогорцева О.Ю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213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Пользователь</cp:lastModifiedBy>
  <cp:lastPrinted>2021-04-22T15:20:00Z</cp:lastPrinted>
  <dcterms:modified xsi:type="dcterms:W3CDTF">2021-05-19T05:43:00Z</dcterms:modified>
  <cp:revision>69</cp:revision>
  <dc:subject/>
  <dc:title/>
</cp:coreProperties>
</file>